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 xml:space="preserve">Estado de Santa Catarina                          Liberacao de Recursos cfe Lei 9452/97 - do Estado e Uniao                   Folha:     1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 xml:space="preserve">Prefeitura Municipal de Flor do Sertao                    Periodo de 01/11/2007 a 30/11/2007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ONSOLIDADO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ategoria        Descricao do Recurso                                                Data                 Valor               Total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01.02.0000  Cota-Parte do FPM                                                09/11/2007         174.918,55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0/11/2007          47.524,24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30/11/2007          49.513,49          271.956,28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01.05.0000  Cota-Parte do ITR                                                05/11/2007              47,98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2/11/2007              33,76               81,74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01.12.0000  FEX/CEX - Comp.Fin. Est. Export.                                 30/11/2007           1.369,65            1.369,65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22.70.0000  Cota-Parte Fundo Especial Petroleo-FEP                           22/11/2007           3.035,81            3.035,81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33.01.0000  Transf. Rec. SUS - Progr. PAB                                    23/11/2007           2.031,25            2.031,25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33.02.0000  Transf. Rec. SUS - Progr.Farm. Basica                            27/11/2007             222,34              222,34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33.03.0000  Transf. Rec. SUS - Progr. P S F                                  30/11/2007           7.100,00            7.1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33.04.0000  Transf. Rec. SUS - Progr. PACS                                   23/11/2007           2.128,00            2.128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33.05.0000  Transf. Rec. SUS - Progr. Vig.Sanitaria                          28/11/2007             600,00              6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33.06.0000  Transf. Rec. SUS - Progr. MAC Alta Compl                         20/11/2007              50,00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6/11/2007              74,34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8/11/2007              50,00              174,34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33.07.0000  Transf. Rec. SUS - Progr. ECD                                    21/11/2007               2,96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7/11/2007             601,47              604,43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33.08.0000  Transf. Rec. SUS/AFB-MS                                          27/11/2007             283,68              283,68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34.00.0000  Transferencias de Recursos do FNAS                               08/11/2007           1.611,22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7/11/2007             803,30            2.414,52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35.01.0000  Transferencias do Salario-Educacao                               21/11/2007           2.338,29            2.338,29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35.03.0000  Transferencias Diretas do FNDE ao PNAE                           01/11/2007           1.641,20            1.641,2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36.00.0000  Transferencia Financeira do ICMS - Deson                         30/11/2007             972,84              972,84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2.01.01.0000  Cota-Parte do ICMS                                               06/11/2007           8.614,89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3/11/2007           3.250,79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0/11/2007          52.699,18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7/11/2007          33.649,36           98.214,22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2.01.02.0000  Cota-Parte do IPVA                                               01/11/2007             200,83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06/11/2007             191,14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07/11/2007             249,82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08/11/2007              31,24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09/11/2007             170,37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2/11/2007              26,70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3/11/2007              48,75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4/11/2007             280,26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9/11/2007             305,30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1/11/2007             256,07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3/11/2007              43,65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8/11/2007             105,68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30/11/2007             422,29            2.332,1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2.01.04.0000  Cota-Parte do IPI sobre Exportacao                               06/11/2007           2.047,54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3/11/2007             801,23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7/11/2007             899,56            3.748,33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2.33.00.0000  Transf.Rec.Est.p/Progr.Saude-Rep.Fundo a                         20/11/2007             403,00              403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4.01.00.0000  Transferencias de Recursos do FUNDEF                             05/11/2007               0,38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07/11/2007             734,15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09/11/2007           3.167,76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2/11/2007               0,40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4/11/2007           1.828,35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6/11/2007           5.065,78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0/11/2007             970,11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1/11/2007           2.520,95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2/11/2007           1.646,85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3/11/2007           1.517,00                     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 xml:space="preserve">Estado de Santa Catarina                          Liberacao de Recursos cfe Lei 9452/97 - do Estado e Uniao                   Folha:     2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 xml:space="preserve">Prefeitura Municipal de Flor do Sertao                    Periodo de 01/11/2007 a 30/11/2007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ONSOLIDADO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ategoria        Descricao do Recurso                                                Data                 Valor               Total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4.01.00.0000  Transferencias de Recursos do FUNDEF                             28/11/2007           2.279,75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9/11/2007             749,49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30/11/2007           1.346,29           21.827,26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62.02.01.0000  Conv. Transp.Escolar Estado                                      29/11/2007           4.303,67            4.303,67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 xml:space="preserve">Total Geral .......................                                        427.782,95          427.782,95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</w:t>
      </w:r>
      <w:r>
        <w:rPr>
          <w:rFonts w:cs="Courier New" w:ascii="Courier New" w:hAnsi="Courier New"/>
          <w:sz w:val="14"/>
        </w:rPr>
        <w:t xml:space="preserve">(-) Deducao de Receita para Formacao do FUNDEF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9721.01.02.0000  Deducao para o FUNDEB-FPM                                        09/11/2007          29.141,42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0/11/2007           7.917,52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30/11/2007           8.248,93           45.307,87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9721.01.05.0000  Deducao Fundeb - ITR                                             05/11/2007               3,18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2/11/2007               2,24                5,42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9721.36.00.0000  Deducao ICMS - Desoneracao - L.C. No 87/                         30/11/2007             162,07              162,07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9722.01.01.0000  Deducao para o FUNDEB-ICMS                                       06/11/2007           1.435,24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3/11/2007             541,58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0/11/2007           9.009,51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7/11/2007           5.605,98           16.592,31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9722.01.02.0000  Deducao para FUNDEB - IPVA                                       01/11/2007              13,36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06/11/2007              12,73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07/11/2007              16,63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08/11/2007               2,08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09/11/2007              11,34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2/11/2007               1,77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3/11/2007               3,24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4/11/2007              18,66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9/11/2007              20,33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1/11/2007              17,04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3/11/2007               2,90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8/11/2007               7,03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30/11/2007              28,12              155,23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9722.01.04.0000  Deducao para o FUNDEB-IPI - Exportacao                           06/11/2007             341,12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3/11/2007             133,48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7/11/2007             149,86              624,46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 xml:space="preserve">Total de Deducoes..................                                         62.847,36           62.847,36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 xml:space="preserve">Total da Receita Liquida...........                                        364.935,59          364.935,59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48:00Z</dcterms:created>
  <dc:creator>DP Organizer</dc:creator>
  <dc:description/>
  <dc:language>en-US</dc:language>
  <cp:lastModifiedBy>DP Organizer</cp:lastModifiedBy>
  <dcterms:modified xsi:type="dcterms:W3CDTF">2008-03-05T11:48:00Z</dcterms:modified>
  <cp:revision>2</cp:revision>
  <dc:subject/>
  <dc:title/>
</cp:coreProperties>
</file>