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RATA DE EDITA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. 327/2021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ODALIDADE: </w:t>
      </w:r>
      <w:r>
        <w:rPr>
          <w:rFonts w:cs="Arial" w:ascii="Arial" w:hAnsi="Arial"/>
          <w:b/>
          <w:sz w:val="22"/>
        </w:rPr>
        <w:t>Pregão Presencial – Registro de Preço nº. 10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Errata do Edital do Processo Licitatório nº. 327/2021 na modalidade de </w:t>
      </w:r>
      <w:r>
        <w:rPr>
          <w:rFonts w:cs="Arial" w:ascii="Arial" w:hAnsi="Arial"/>
          <w:sz w:val="22"/>
        </w:rPr>
        <w:t>Pregão Presencial – Registro de Preços nº. 10/2021</w:t>
      </w:r>
      <w:r>
        <w:rPr>
          <w:rFonts w:cs="Arial" w:ascii="Arial" w:hAnsi="Arial"/>
          <w:sz w:val="22"/>
          <w:szCs w:val="22"/>
        </w:rPr>
        <w:t xml:space="preserve"> que tem por objeto a AQUISIÇÃO DE MOVEIS E ELETRONICOS PARA MANUTENÇÃO DAS ATIVIDADES DAS SECRETARIAS DO MUNICIPIO, conforme itens abaixo:</w:t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tem 10 e 11 da tabela de produtos do Anexo I – Termo de Referência deverão ser entregues (carga, descarga) em local e data sem custo adicional a administração. Sendo que a instalação dos Condicionadores de ar será por conta do Município.</w:t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284" w:hanging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As demais Clausulas do presente Edital permanecem inalteradas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lor do Sertão – SC, aos 02 dias do mês de março de 202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240"/>
        <w:gridCol w:w="4400"/>
      </w:tblGrid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00" w:leader="none"/>
              </w:tabs>
              <w:overflowPunct w:val="false"/>
              <w:autoSpaceDE w:val="false"/>
              <w:ind w:left="-300" w:hanging="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NEI JOSÉ WILLINGHÖF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snapToGrid w:val="false"/>
              <w:ind w:left="-30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00" w:leader="none"/>
              </w:tabs>
              <w:overflowPunct w:val="false"/>
              <w:autoSpaceDE w:val="false"/>
              <w:ind w:left="-300" w:hanging="0"/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OGO DE BEM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ind w:left="-30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PF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3.319.819-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snapToGrid w:val="false"/>
              <w:ind w:left="-30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ind w:left="-30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10.389.549-32</w:t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ind w:left="-30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snapToGrid w:val="false"/>
              <w:ind w:left="-30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overflowPunct w:val="false"/>
              <w:autoSpaceDE w:val="false"/>
              <w:ind w:left="-300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OEI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900</wp:posOffset>
          </wp:positionH>
          <wp:positionV relativeFrom="margin">
            <wp:posOffset>8446135</wp:posOffset>
          </wp:positionV>
          <wp:extent cx="7743825" cy="9906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165</wp:posOffset>
          </wp:positionH>
          <wp:positionV relativeFrom="page">
            <wp:posOffset>2540</wp:posOffset>
          </wp:positionV>
          <wp:extent cx="7516495" cy="1285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cs="Times New Roman"/>
      <w:b/>
      <w:color w:val="00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cs="Times New Roman"/>
      <w:sz w:val="2"/>
      <w:lang w:val="en-US"/>
    </w:rPr>
  </w:style>
  <w:style w:type="character" w:styleId="RodapChar">
    <w:name w:val="Rodapé Char"/>
    <w:qFormat/>
    <w:rPr>
      <w:sz w:val="20"/>
      <w:szCs w:val="20"/>
    </w:rPr>
  </w:style>
  <w:style w:type="character" w:styleId="CabealhoChar">
    <w:name w:val="Cabeçalho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1:00Z</dcterms:created>
  <dc:creator>FS</dc:creator>
  <dc:description/>
  <cp:keywords/>
  <dc:language>en-US</dc:language>
  <cp:lastModifiedBy>Usuario</cp:lastModifiedBy>
  <cp:lastPrinted>2019-05-31T14:46:00Z</cp:lastPrinted>
  <dcterms:modified xsi:type="dcterms:W3CDTF">2021-03-02T16:11:00Z</dcterms:modified>
  <cp:revision>2</cp:revision>
  <dc:subject/>
  <dc:title>AVISO DE LICITAÇÃO – Pregão</dc:title>
</cp:coreProperties>
</file>