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JULGAMENTO E HABILITAÇÃ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. 2740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. 34/2022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09:30 horas do dia 22 de dezembro de 2022, nas dependências da Prefeitura Municipal de Flor do Sertão, reuniu-se o Pregoeiro junto da equipe de apoio designada pela Portaria nº. 25/2022, para realizar a abertura dos envelopes das propostas de preço e realizar a habilitação das proponentes interessadas em participar do Processo Licitatório que tem por objeto: </w:t>
      </w:r>
      <w:r>
        <w:rPr>
          <w:rFonts w:cs="Arial" w:ascii="Arial" w:hAnsi="Arial"/>
          <w:bCs/>
          <w:sz w:val="22"/>
          <w:szCs w:val="22"/>
        </w:rPr>
        <w:t xml:space="preserve">CONTRATAÇÃO DE EMPRESA ESPECIALIZADA PARA REALIZAÇÃO DE SERVIÇOS DE ENGENHARIA CIVIL PARA MANUTENÇÃO DAS ATIVIDADES DA SECRETARIA DE ADMINISTRAÇÃO DO MUNICIPIO. </w:t>
      </w:r>
      <w:r>
        <w:rPr>
          <w:rFonts w:cs="Arial" w:ascii="Arial" w:hAnsi="Arial"/>
          <w:sz w:val="22"/>
          <w:szCs w:val="22"/>
        </w:rPr>
        <w:t>Manifestou o interesse em participar do presente processo licitatório as seguintes empresas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90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Fornecedo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Fornecedo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 E TIBURSKI ENGENHARIA LTD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ENGENHARIA LTDA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80" w:after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da a sessão com a presença do representante da proponente participante, </w:t>
      </w:r>
      <w:r>
        <w:rPr>
          <w:rFonts w:cs="Arial" w:ascii="Arial" w:hAnsi="Arial"/>
          <w:color w:val="000000"/>
          <w:sz w:val="22"/>
          <w:szCs w:val="22"/>
        </w:rPr>
        <w:t xml:space="preserve">com isso, </w:t>
      </w:r>
      <w:r>
        <w:rPr>
          <w:rFonts w:cs="Arial" w:ascii="Arial" w:hAnsi="Arial"/>
          <w:sz w:val="22"/>
          <w:szCs w:val="22"/>
        </w:rPr>
        <w:t>passou-se para a abertura e o julgamento da proposta apresentada pela proponente interessado. Após a classificação da Proposta de preços e rodada de lances do Processo Licitatório, foi adjudicado como vencedora a BOLL E TIBURSKI ENGENHARIA LTDA, conforme itens abaixo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5372"/>
        <w:gridCol w:w="1502"/>
      </w:tblGrid>
      <w:tr>
        <w:trPr/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OBJETO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UNIT. 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5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ENGENHEIRO CIVIL PARA ELABORAÇÃO DE NOVOS PROJETOS, FISCALIZAÇÃO E FINALIZAÇÃO DE PROJETOS EM ANDAMENTO COM CARGA HORARIA SEMANAL DE 20 HORAS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250,00</w:t>
            </w:r>
          </w:p>
        </w:tc>
      </w:tr>
    </w:tbl>
    <w:p>
      <w:pPr>
        <w:pStyle w:val="Normal"/>
        <w:overflowPunct w:val="false"/>
        <w:autoSpaceDE w:val="false"/>
        <w:ind w:right="-28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o valor total do processo: 51.100,00 (Cinquenta e um mil e cem reais).</w:t>
      </w:r>
    </w:p>
    <w:p>
      <w:pPr>
        <w:pStyle w:val="Normal"/>
        <w:spacing w:lineRule="auto" w:line="360" w:before="280" w:after="280"/>
        <w:ind w:right="5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Encerrada a fase de julgamento das propostas e rodada de lances o pregoeiro passou para a fase de abertura e julgamento das documentações para a habilitação, aberto os envelopes e analisado os documentos apresentados e estes observou-se que estavam dentro do prazo de validade e sua regularidade reconhecida o pregoeiro habilitou as proponentes.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dos os trabalhos de classificação das propostas, rodada de lances e de habilitação, o pregoeiro encerrou a sessão, determinando a lavratura da presente ata que após lida e aprovada, será assinada pelos presentes. Sendo que a mesma será publicada para efeitos legais. Flor do Sertão – SC, aos vinte e dois dias do mês de dezembro de 2022. 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63"/>
        <w:gridCol w:w="2477"/>
        <w:gridCol w:w="180"/>
        <w:gridCol w:w="3542"/>
      </w:tblGrid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BERTO BEGN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DIOGO DE B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DERLEI KUHN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egoei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 acord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126" w:footer="176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7550</wp:posOffset>
          </wp:positionH>
          <wp:positionV relativeFrom="margin">
            <wp:posOffset>8353425</wp:posOffset>
          </wp:positionV>
          <wp:extent cx="7743825" cy="9906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6280</wp:posOffset>
          </wp:positionH>
          <wp:positionV relativeFrom="margin">
            <wp:posOffset>8351520</wp:posOffset>
          </wp:positionV>
          <wp:extent cx="7743825" cy="9906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20" w:hanging="0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2:00Z</dcterms:created>
  <dc:creator>Microsoft Windows XP</dc:creator>
  <dc:description/>
  <cp:keywords/>
  <dc:language>en-US</dc:language>
  <cp:lastModifiedBy>Usuario</cp:lastModifiedBy>
  <cp:lastPrinted>2022-11-17T14:32:00Z</cp:lastPrinted>
  <dcterms:modified xsi:type="dcterms:W3CDTF">2022-12-22T13:02:00Z</dcterms:modified>
  <cp:revision>2</cp:revision>
  <dc:subject/>
  <dc:title>ATA DE JULGAMENTO E HABILITAÇÃO</dc:title>
</cp:coreProperties>
</file>