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A DE JULGAMENTO E HABILITAÇÃO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Licitatório Nº. 01/202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– Registro de Preços Nº. 01/202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09:30 horas do dia 30 de janeiro de 2023, nas dependências da Prefeitura Municipal de Flor do Sertão, reuniu-se o Pregoeiro junto com a equipe de apoio designada pela Portaria nº. 24/2023, para realizar a abertura dos envelopes das propostas de preço e realizar a habilitação das proponentes interessadas em participar do Processo Licitatório que tem por objeto: AQUISIÇÃO DE MATERIAIS DE CONSTRUÇÃO PARA MANUTENÇÕES DIVERSAS E PEQUENAS CONSTRUÇÕES CONFORME A NECESSIDADE DO MUNICÍPIO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ifestou o interesse em participar do presente processo licitatório as seguintes empres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ódigo Fornecedo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e do Forneced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P PIROCA AGROPECUARIA MATERIAIS DE CONSTRUÇÃO LTDA - 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TRUAGUAS MATERIAIS DE CONSTRUÇÃO LTDA - EPP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da a sessão com a presença dos representantes das empresas participantes, sendo que todas as empresas se enquadram como ME ou EPP. Após o Credenciamento foi realizado a abertura e o julgamento das propostas e rodada de lances, onde foi adjudicado como vencedora as seguintes empresas conforme itens abaixo:</w:t>
      </w:r>
    </w:p>
    <w:tbl>
      <w:tblPr>
        <w:tblW w:w="104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27"/>
        <w:gridCol w:w="708"/>
        <w:gridCol w:w="1843"/>
        <w:gridCol w:w="3685"/>
        <w:gridCol w:w="1131"/>
        <w:gridCol w:w="14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ITEN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UNI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VENCED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DESCRIÇÃO DO MATERI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MAR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VALOR UNIT. –R$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NSTRUAGUAS MATERIAIS DE CONSTRUÇÃO LT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LOCO DE CONCRETO MEDINDO NO MÍNIMO 14x19x39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OLID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3,4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LOCO DE CONCRETO CANALETA MEDINDO NO MINIMO 14x19x39c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ABRICA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3,9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ACO DE CIMENTO CPII 32Z EM EMBALAGEM DE 50kg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VOROTAN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40,9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REIA MÉDI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JAZIDA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9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RITA Nº. 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BRITADOR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15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Ó DE BRI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BRITADOR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39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ARRA DE FERRO 10mm (3/8) MEDINDO 12 METROS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GERDAU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4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BUA DE PINUS MEDINDO NO MÍNIMO25X3,00c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MADEIRA SERRADA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IPA DE PINUS MEDINDO NO MÍNIMO 5cmX3,00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MADEIRA SERRADA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REGO 18x30 CABEÇA SIMPLES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GERDAU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21,5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.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IJOLO CERÂMICO 06 FUROS (09x14x24) primeira linh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OLARIAS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,9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RGAMASSA ACI 20 KG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NKOR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RGAMASSA AC II 20 KG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NKOR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9,5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C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RGAMASSA ACIII 20KG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NKOR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24,5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VESTIMENTO CERAMICO PARA PISO 45x45cm – PEI5 (cor e modelo a Defenir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KARINA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23,5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VESTIMENTO CERAMICO PARA PAREDE 30x60cm Classe A (cor e modelo a Defenir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KARINA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23,5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JUNTE 1KG (cor a Defenir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NKOR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5,5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INTA ACRÍLICA  PREMIUM, SEMI BRILHO PINTURA EXTERNA/INTERNA, SEM CHEIRO GALÃO DE 18 LITROS (COR CLARA A DEFINIR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NKOR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37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INTA ACRÍLICA  PREMIUM, SEMI BRILHO PINTURA EXTERNA/INTERNA, SEM CHEIRO GALÃO DE 3,6 LITROS (COR CLARA A DEFINIR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NKOR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25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INTA ESMALTE SINTÉTICO PREMIUM ACETINADO EXTERNA/INTERNA, SEM CHEIRO GALÃO DE 3,6 LITROS (COR CLARA A DEFINIR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NKOR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4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LHA ONDULADA 6MM 2,13X1,10M PRIMEIRA QUALIDA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SDRALIT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51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LHA ONDULADA 6MM 2,44X1,10M (Primeira Linha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SDRALIT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59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LHA ONDULADA 6MM 3,05 X 1,10 (Primeira Linha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SDRALIT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7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UMEEIRA NORMAL 20G 6MM (Primera Linha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SDRALIT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39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ARAFUSO TELHEIRO 110MM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JOMARCA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,4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ABO FLEXÍVEL 2,50 MM (Linha Profissional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IL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,4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ABO FLEXÍVEL 4,00 MM (Linha Profissional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IL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ABO FLEXÍVEL 6,00 MM (Linha Profissional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IL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5,9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ABO FLEXIVEL 10,00 MM (Linha Profissional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IL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IPÃO DE PINHEIRO 5X5 CM 3 Metros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MADEIRA SERRADA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8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REGO 19 X 36 CABEÇA SIMPLES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GERDAU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21,5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REGO 17 X 27 CABEÇA SIMPLES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GERDAU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21,5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NSTRUAGUAS MATERIAIS DE CONSTRUÇÃO LTD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ARRA DE FERRO 8mm MEDINDO 12 METROS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ARCELOR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34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ARRA DE FERRO 6,3mm MEDINDO 12 METROS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GERDAU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2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ARRA DE FERRO 5mm MEDINDO 12 METROS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GERDAU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5,5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BARRA DE FERRO 4,2mm MEDINDO 12 METROS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GERDAU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1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UBO PVC SOLD CL 15 DE 32m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TLEV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8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UBO PVC SOLD CL 15 DE 25m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TLEV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3,8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UBO PVC SOLD CL 15 DE 20m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TLEV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3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OELHO 90º PVC SOLDAVEL 20m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TLEV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,9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OELHO 90º PVC SOLDAVEL 25m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TLEV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,8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OELHO 90º PVC SOLDAVEL 32m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TLEV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2,8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UVA PVC SOLDAVEL 20m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TLEV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,9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UVA PVC SOLDAVEL 25m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TLEV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,9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UVA PVC SOLDAVEL 32m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TLEV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2,3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E PVC SOLDAVEL 20m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TLEV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,4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E PVC SOLDAVEL 25m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TLEV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,4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E PVC SOLDAVEL 32m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TLEV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3,7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LA ADESICO PARA PVC 17g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TLEV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3,4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ITA ISOLANTE ANTI CHAMA 19 x 20 mt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TIGRE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9,9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P PIROCA AGROPÉCUARIA MATERIAIS DE CONSTRUÇÃO LTDA M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INTA ESMALTE SINTÉTICO PREMIUM ALTO BRILHO EXTERNA/INTERNA, SEM CHEIRO GALÃO DE 3,6 LITROS (COR CLARA A DEFINIR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NKOR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37,00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280" w:after="0"/>
        <w:ind w:right="-28"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total do processo Licitatório é: R$ 233.776,00 (Duzentos e trinta e três mil e setecentos e setenta e seis reais) distribuído da seguinte form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55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right="-28" w:hanging="0"/>
              <w:jc w:val="both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rnece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right="-28" w:hanging="0"/>
              <w:jc w:val="center"/>
              <w:textAlignment w:val="baselin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lor Total da Compra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right="-28" w:hanging="0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P PIROCA AGROPÉCUARIA MATERIAIS DE CONSTRUÇÃO LTDA 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right="-28" w:hanging="0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209.976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right="-28" w:hanging="0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TRUAGUAS MATERIAIS DE CONSTRUÇÃO LTDA - E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right="-28" w:hanging="0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23.800,00</w:t>
            </w:r>
          </w:p>
        </w:tc>
      </w:tr>
    </w:tbl>
    <w:p>
      <w:pPr>
        <w:pStyle w:val="Normal"/>
        <w:spacing w:lineRule="auto" w:line="360" w:before="280" w:after="280"/>
        <w:ind w:right="51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ncerrada a fase de julgamento das propostas o pregoeiro passou para a fase de abertura e julgamento das documentações para a habilitação, aberto os envelopes e analisado os documentos apresentados e estes observou-se que a empresa </w:t>
      </w:r>
      <w:r>
        <w:rPr>
          <w:rFonts w:cs="Arial" w:ascii="Arial" w:hAnsi="Arial"/>
          <w:sz w:val="22"/>
          <w:szCs w:val="22"/>
        </w:rPr>
        <w:t xml:space="preserve">JP PIROCA AGROPÉCUARIA MATERIAIS DE CONSTRUÇÃO LTDA ME não havia apresentado a Certidão negativa Municipal junto ao envelope nº. 02 de Habilitação, mas conferindo a documentação notou se que a empresa havia apresentado a tal certidão junto ao credenciamento, então a empresa foi habilitada. As demais empresas apresentaram todas as documentação </w:t>
      </w:r>
      <w:r>
        <w:rPr>
          <w:rFonts w:cs="Arial" w:ascii="Arial" w:hAnsi="Arial"/>
          <w:bCs/>
          <w:sz w:val="22"/>
          <w:szCs w:val="22"/>
        </w:rPr>
        <w:t>dentro do prazo de validade e sua regularidade reconhecida o pregoeiro habilitou as proponentes.</w:t>
      </w:r>
    </w:p>
    <w:p>
      <w:pPr>
        <w:pStyle w:val="Normal"/>
        <w:overflowPunct w:val="false"/>
        <w:autoSpaceDE w:val="false"/>
        <w:spacing w:lineRule="auto" w:line="360" w:before="280" w:after="280"/>
        <w:ind w:right="-2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dos os trabalhos de classificação da proposta, rodada de lances e de habilitação, o pregoeiro encerrou a sessão, determinando a lavratura da presente ata que após lida e aprovada, será assinada pelos presentes. Sendo que a mesma será publicada para efeitos legais. Aos trinta dias do mês de janeiro de dois mil e vinte e três.</w:t>
      </w:r>
    </w:p>
    <w:p>
      <w:pPr>
        <w:pStyle w:val="Normal"/>
        <w:overflowPunct w:val="false"/>
        <w:autoSpaceDE w:val="false"/>
        <w:spacing w:lineRule="auto" w:line="360" w:before="280" w:after="280"/>
        <w:ind w:right="-2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63"/>
        <w:gridCol w:w="2477"/>
        <w:gridCol w:w="180"/>
        <w:gridCol w:w="3542"/>
      </w:tblGrid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ULO ROBERTO BEGN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28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 xml:space="preserve">DIOGO DE BEM 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28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841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</w:rPr>
              <w:t>VANDERLEI KUHN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" w:hanging="0"/>
              <w:jc w:val="center"/>
              <w:textAlignment w:val="baselin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Membro da comiss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28" w:hanging="0"/>
              <w:jc w:val="center"/>
              <w:textAlignment w:val="baselin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" w:hanging="0"/>
              <w:jc w:val="center"/>
              <w:textAlignment w:val="baselin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Pregoei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28" w:hanging="0"/>
              <w:jc w:val="center"/>
              <w:textAlignment w:val="baselin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" w:hanging="0"/>
              <w:jc w:val="center"/>
              <w:textAlignment w:val="baselin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Membro da comissão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280" w:after="280"/>
        <w:ind w:right="-1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t-PT"/>
        </w:rPr>
        <w:t xml:space="preserve">De acordo: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8" w:top="2127" w:footer="814" w:bottom="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8"/>
        <w:szCs w:val="18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16280</wp:posOffset>
          </wp:positionH>
          <wp:positionV relativeFrom="margin">
            <wp:posOffset>8357870</wp:posOffset>
          </wp:positionV>
          <wp:extent cx="7743825" cy="9906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6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0" w:right="-630" w:hanging="0"/>
      <w:jc w:val="center"/>
      <w:rPr>
        <w:rFonts w:ascii="Calibri" w:hAnsi="Calibri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6280</wp:posOffset>
          </wp:positionH>
          <wp:positionV relativeFrom="margin">
            <wp:posOffset>8367395</wp:posOffset>
          </wp:positionV>
          <wp:extent cx="7743825" cy="990600"/>
          <wp:effectExtent l="0" t="0" r="0" b="0"/>
          <wp:wrapSquare wrapText="bothSides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  <w:szCs w:val="22"/>
      </w:rPr>
      <w:t>Av. Flor do Sertão, 696 – CEP 89878-000 – Fone/Fax: (49) 36681000 – CNPJ: 01.566.621/0001-08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9690</wp:posOffset>
          </wp:positionH>
          <wp:positionV relativeFrom="page">
            <wp:posOffset>2540</wp:posOffset>
          </wp:positionV>
          <wp:extent cx="7516495" cy="12858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720" w:hanging="0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9690</wp:posOffset>
          </wp:positionH>
          <wp:positionV relativeFrom="page">
            <wp:posOffset>2540</wp:posOffset>
          </wp:positionV>
          <wp:extent cx="7516495" cy="128587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00:00Z</dcterms:created>
  <dc:creator>Microsoft Windows XP</dc:creator>
  <dc:description/>
  <cp:keywords/>
  <dc:language>en-US</dc:language>
  <cp:lastModifiedBy>Usuario</cp:lastModifiedBy>
  <cp:lastPrinted>2023-01-30T11:00:00Z</cp:lastPrinted>
  <dcterms:modified xsi:type="dcterms:W3CDTF">2023-01-30T14:00:00Z</dcterms:modified>
  <cp:revision>2</cp:revision>
  <dc:subject/>
  <dc:title>ATA DE JULGAMENTO E HABILITAÇÃO</dc:title>
</cp:coreProperties>
</file>