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JULGAMENTO E HABILITAÇÃ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. 03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- Registro de Preços Nº 03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09:30 horas do dia 01 de fevereiro de 2023, nas dependências da Prefeitura Municipal de Flor do Sertão, reuniu-se o Pregoeiro junto com a equipe de Apoio designada pela Portaria nº. 24/2023, para realizar a abertura dos envelopes das propostas de preço e realizar a habilitação das proponentes interessadas em participar do Processo Licitatório que tem por objeto: </w:t>
      </w:r>
      <w:r>
        <w:rPr>
          <w:rFonts w:cs="Arial" w:ascii="Arial" w:hAnsi="Arial"/>
          <w:bCs/>
          <w:sz w:val="22"/>
          <w:szCs w:val="22"/>
        </w:rPr>
        <w:t xml:space="preserve">AQUISIÇÃO DE VEICULOS NOVOS PARA MANUTENÇÃO DAS ATIVIDADES DO GABINETE DO PREFEITO E SECRETARIA DE SAUDE. </w:t>
      </w:r>
      <w:r>
        <w:rPr>
          <w:rFonts w:cs="Arial" w:ascii="Arial" w:hAnsi="Arial"/>
          <w:sz w:val="22"/>
          <w:szCs w:val="22"/>
        </w:rPr>
        <w:t>Manifestou o interesse em participar do presente processo licitatório a seguinte empres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Fornecedor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GOMAR VEICULOS LTD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9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29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da a sessão com a presença do interessado, em seguida passou-se para a abertura e o julgamento da proposta apresentada pela proponente interessada. Após a analise e julgamento da proposta de preços e rodada de lances do Processo Licitatório foi adjudicado a proponente BREGOMAR VEICULOS LTDA como vencedora conforme itens abaixo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26"/>
        <w:gridCol w:w="736"/>
        <w:gridCol w:w="5887"/>
        <w:gridCol w:w="1590"/>
      </w:tblGrid>
      <w:tr>
        <w:trPr/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5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ESCRIÇÃO DO OBJETO</w:t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UNIT. </w:t>
            </w:r>
          </w:p>
        </w:tc>
      </w:tr>
      <w:tr>
        <w:trPr/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5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IDFont+F3;Yu Gothic" w:cs="Arial" w:ascii="Arial" w:hAnsi="Arial"/>
              </w:rPr>
              <w:t xml:space="preserve">VEÍCULO AUTOMOTOR ZERO KM, TRACKER </w:t>
            </w:r>
            <w:r>
              <w:rPr>
                <w:rFonts w:eastAsia="CIDFont+F3;Yu Gothic" w:cs="Arial" w:ascii="Arial" w:hAnsi="Arial"/>
                <w:b/>
              </w:rPr>
              <w:t>PREMIER AT TURBO MODELO SUV</w:t>
            </w:r>
            <w:r>
              <w:rPr>
                <w:rFonts w:eastAsia="CIDFont+F3;Yu Gothic" w:cs="Arial" w:ascii="Arial" w:hAnsi="Arial"/>
              </w:rPr>
              <w:t xml:space="preserve"> (VEÍCULO UTILITÁRIO ESPORTIVO), ANO MODELO 2023, DO ÚLTIMO ANO/MODELO DISPONÍVEL NO MOMENTO DA EMISSÃO DA NOTA FISCAL, COM AS SEGUINTES CARACTERÍSTICAS:</w:t>
            </w:r>
          </w:p>
          <w:p>
            <w:pPr>
              <w:pStyle w:val="Normal"/>
              <w:jc w:val="both"/>
              <w:rPr>
                <w:rFonts w:ascii="Arial" w:hAnsi="Arial" w:eastAsia="CIDFont+F3;Yu Gothic" w:cs="Arial"/>
              </w:rPr>
            </w:pPr>
            <w:r>
              <w:rPr>
                <w:rFonts w:eastAsia="CIDFont+F3;Yu Gothic"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MOTOR A GASOLINA OU ETANOL/GASOLINA (FLEX) DIESE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POTÊNCIA MÍNIMA DE 133 CV(NBR), MEDIDOS NA GASOLINA, COM AS CARACTERÍSTICAS ORIGINAIS DE FÁBR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RELAÇÃO PESO/TORQUE ≤ (MENOR OU IGUAL) A 58 KG/KGF.M, MEDIDOS NA GASOLINA, COM AS CARACTERÍSTICAS ORIGINAIS DE FÁBR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TRAÇÃO DIANTEI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TRANSMISSÃO AUTOMÁT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DIREÇÃO COM ASSISTÊNCIA ELÉTRICA/HIDRÁUL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QUATRO PORTAS LATERAIS E UMA TRASEIR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/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AIRBAG FRONTAL PARA MOTORISTA E PASSAGEIRO, DUPLO LATERAL E DUPLO CORTIN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CAPACIDADE PARA 5 (CINCO) LUGARES, INCLUÍDO O DO MOTORIST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AR CONDICIONADO (FRIO/QUENTE) ORIGINAL DE FÁBR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ACIONAMENTO ELÉTRICO DOS VIDROS DAS PORTAS, COM INTERFACE PARA LEVANTAMENTO AUTOMÁTICO DOS VIDR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TRAVAS ELÉTRICAS DAS PORT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ALARME ANTIFURT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LIMPADOR, LAVADOR E DESEMBAÇADOR DO VIDRO TRASEIR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SENSOR DE ESTACIONAMENTO TRASEIRO, COM ALARME SONORO E CAMERA DE RÉ;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458" w:hanging="0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MULTIMIDIA - EQUIPAMENTO DE RÁDIO/SOM ORIGINAL DO MODELO APRESENTAD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FREIOS COM SISTEMA ABS E EBD NAS QUATRO RODA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DISTÂNCIA MÍNIMA ENTRE EIXOS DE 2.570 MM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ALTURA DO SOLO (VÃO LIVRE) DE NO MINIMO 157 MM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PORTA-MALAS COM VOLUME DE NO MINIMO 390 LITR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CAPACIDADE DE CARGA (CARGA ÚTIL) DE NO MINIMO 400 KG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TANQUE DE COMBUSTÍVEL COM CAPACIDADE DE NO MINIMO 44 LITRO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PINTURA ORIGINAL DE FÁBRICA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CALHAS DE CHUVA NAS JANELAS DAS PORTAS LATERAIS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TAPETES DE BORRACHA PARA TODO O INTERIOR DO VEÍCUL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BARRAS DE TETO LONGITUDINAIS PARA INSTALAÇÃO DO SINALIZADOR VISUAL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PROTETOR DE CARTER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eastAsia="CIDFont+F3;Yu Gothic" w:cs="Arial"/>
                <w:sz w:val="20"/>
                <w:szCs w:val="20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</w:rPr>
              <w:t>RODAS DE ALUMINIO COM NO MINIMO ARO 17 E PNEUS NOVOS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IDROS COM PELICULA SOLAR, E DEMAIS EQUIPAMENTOS OBRIGATÓRIO EXIGIDOS PELO CONTRAN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 DE CONDUÇÃO DIURNA 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DOR DE CELULAR SEM FIO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A DE COLISÃO FRONTAL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O VEÍCULO DA FRENTE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AGEM AUTOMÁTICA DE EMERGÊNCIA EM BAIXA VELOCIDADE</w:t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67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1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5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CULO ZERO KILOMETRO, </w:t>
            </w:r>
            <w:r>
              <w:rPr>
                <w:rFonts w:cs="Arial" w:ascii="Arial" w:hAnsi="Arial"/>
                <w:b/>
              </w:rPr>
              <w:t>SPIN 1.8L PREMIER AT</w:t>
            </w:r>
            <w:r>
              <w:rPr>
                <w:rFonts w:cs="Arial" w:ascii="Arial" w:hAnsi="Arial"/>
              </w:rPr>
              <w:t xml:space="preserve"> FABRICAÇÃO NACIONAL, CAPACIDADE MÍNIMA DE 7 LUGARES COM CINTOS DE SEGURANÇA EM MESMO NUMERO, MODELO MINIMO: 2023, COR ORIGINAL DE FABRICA, PÁRA-CHOQUES E RETROVISORES NA COR DO VEICULO, COMBUSTÍVEL: GASOLINA E ETANOL, POTENCIA MÍNIMA DE 106CV, TODOS OS BANCOS EM COURO, CAMBIO AUTOMATICO, AIRBAG DUPLO PARA NO MINIMO O PASSAGEIRO E MOTORISTA, COM NO MÍNIMO 04 PORTAS, EQUIPADO DE FABRICA COM AR CONDICIONADO, DESEMBAÇADOR ELÉTRICO TEMPORIZADOR DO VIDRO TRASEIRO, LIMPADOR E LAVADOR LETRICO DO VIDRO TRASEIRO, DIREÇÃO HIDRÁULICA OU ELETRICA, VIDROS ELÉTRICOS DIANTEIROS E TRASEIROS, TRAVAS ELÉTRICAS NAS QUATRO PORTAS, ALARME COM TELE COMANDO DE ABERTURA E FECHAMENTO DAS PORTAS POR CONTROLE DA CHAVE, VOLANTE COM REGULAGEM DE ALTURA, FREIOS ABS, APARELHO DE SOM CD MP3 COM NO MINIMO ENTRADA USB ORIGINAL DE FABRICA E ALTO-FALANTES NAS PORTAS ORIGINAIS DE FABRICA, TAPETES E PROTEÇÃO DE CARTER, RODAS DE AÇO COM CALOTAS OU LIGA LEVE DE NO MÍNIMO ARO 15 E PNEUS NOVOS, FAROIS DE NEBLINA, SENSOR DE ESTACIONAMENTO TRASEIRO, TODOS OS VIDROS COM PELICULA SOLAR, E DEMAIS EQUIPAMENTOS OBRIGATÓRIO EXIGIDOS PELO CONTRAN.</w:t>
            </w:r>
          </w:p>
        </w:tc>
        <w:tc>
          <w:tcPr>
            <w:tcW w:w="1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35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80" w:after="0"/>
        <w:ind w:right="-2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valor total estimado do processo: 302.000,00 (Trezentos e dois mil reais).</w:t>
      </w:r>
    </w:p>
    <w:p>
      <w:pPr>
        <w:pStyle w:val="Normal"/>
        <w:spacing w:lineRule="auto" w:line="360" w:before="280" w:after="280"/>
        <w:ind w:right="51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Encerrada a fase de julgamento das propostas e rodada de lances o pregoeiro passou para a fase de abertura e julgamento das documentações para a habilitação, aberto o envelope e analisado os documentos apresentados e estes observou-se que estavam dentro do prazo de validade e sua regularidade reconhecida o pregoeiro habilitou a proponente participante.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dos os trabalhos de classificação das propostas, rodada de lances e de habilitação, o pregoeiro encerrou a sessão, determinando a lavratura da presente ata que após lida e aprovada, será assinada pelos presentes. Sendo que a mesma será publicada para efeitos legais. Flor do Sertão – SC, ao primeiro dia do mês de fevereiro de 2023. 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63"/>
        <w:gridCol w:w="2477"/>
        <w:gridCol w:w="180"/>
        <w:gridCol w:w="3542"/>
      </w:tblGrid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BERTO BEGN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DIOGO DE B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NDERLEI KUHN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egoei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t-PT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126" w:footer="17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7550</wp:posOffset>
          </wp:positionH>
          <wp:positionV relativeFrom="margin">
            <wp:posOffset>8353425</wp:posOffset>
          </wp:positionV>
          <wp:extent cx="7743825" cy="9906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6280</wp:posOffset>
          </wp:positionH>
          <wp:positionV relativeFrom="margin">
            <wp:posOffset>8351520</wp:posOffset>
          </wp:positionV>
          <wp:extent cx="7743825" cy="9906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20" w:hanging="0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4:00Z</dcterms:created>
  <dc:creator>Microsoft Windows XP</dc:creator>
  <dc:description/>
  <cp:keywords/>
  <dc:language>en-US</dc:language>
  <cp:lastModifiedBy>Usuario</cp:lastModifiedBy>
  <cp:lastPrinted>2023-02-01T10:04:00Z</cp:lastPrinted>
  <dcterms:modified xsi:type="dcterms:W3CDTF">2023-02-01T13:04:00Z</dcterms:modified>
  <cp:revision>2</cp:revision>
  <dc:subject/>
  <dc:title>ATA DE JULGAMENTO E HABILITAÇÃO</dc:title>
</cp:coreProperties>
</file>