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E JULGAMENTO E HABILITAÇÃO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Licitatório Nº. 497/2023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– Registro de Preços Nº. 008/2023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09:30 horas do dia 17 de março de 2023, nas dependências da Prefeitura Municipal de Flor do Sertão, reuniu-se o Pregoeiro junto com a equipe de apoio designada pela Portaria nº. 074/2023, para realizar a abertura dos envelopes das propostas de preço e realizar a habilitação das proponentes interessadas em participar do Processo Licitatório que tem por objeto: </w:t>
      </w:r>
      <w:r>
        <w:rPr>
          <w:rFonts w:cs="Arial" w:ascii="Arial" w:hAnsi="Arial"/>
          <w:bCs/>
          <w:sz w:val="22"/>
          <w:szCs w:val="22"/>
        </w:rPr>
        <w:t>AQUISIÇÃO DE MATERIAIS E SERVIÇOS DE MÃO DE OBRA ESPECIALIZADA PARA MANUTENÇÃO, CONSERTO E CONSTRUÇÕES NA REDE DE DISTRIBUIÇÃO DE ÁGUA EM TODO O TERRITÓRIO DO MUNICÍPIO DE FLOR DO SERTÃO – SC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ifestou o interesse em participar do presente processo licitatório a seguinte empresa: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3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 Fornecedo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Fornecedo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HIDRAULICOS MARAVILHA LTD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 E G ENGENHARIA LTDA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iciada a sessão com a presença dos representantes das empresas, onde todas as empresas se enquadram como ME ou EPP, </w:t>
      </w:r>
      <w:r>
        <w:rPr>
          <w:rFonts w:cs="Arial" w:ascii="Arial" w:hAnsi="Arial"/>
          <w:color w:val="000000"/>
          <w:sz w:val="22"/>
          <w:szCs w:val="22"/>
        </w:rPr>
        <w:t xml:space="preserve">com isso, </w:t>
      </w:r>
      <w:r>
        <w:rPr>
          <w:rFonts w:cs="Arial" w:ascii="Arial" w:hAnsi="Arial"/>
          <w:sz w:val="22"/>
          <w:szCs w:val="22"/>
        </w:rPr>
        <w:t>passou-se para a abertura e o julgamento das propostas apresentadas pelas proponentes interessadas. Após a classificação das Propostas de preços e rodada de lances do Processo Licitatório, foi adjudicado como vencedora as empresas conforme itens abaixo:</w:t>
      </w:r>
    </w:p>
    <w:tbl>
      <w:tblPr>
        <w:tblW w:w="9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2417"/>
        <w:gridCol w:w="4833"/>
        <w:gridCol w:w="1770"/>
      </w:tblGrid>
      <w:tr>
        <w:trPr>
          <w:trHeight w:val="1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OT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ENCEDOR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SCRIÇÃO DO MATERIA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ALOR UNIT. –R$</w:t>
            </w:r>
          </w:p>
        </w:tc>
      </w:tr>
      <w:tr>
        <w:trPr>
          <w:trHeight w:val="128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QUIPAMENTOS HIDRAULICOS MARAVILHA LTD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QUISIÇÃO DE MATERIAIS E SERVIÇOS DE MÃO DE OBRA ESPECIALIZADA PARA MANUTENÇÃO, CONSERTO E CONSTRUÇÕES NA REDE DE DISTRIBUIÇÃO DE ÁGUA EM TODO O TERRITÓRIO DO MUNICÍPIO DE FLOR DO SERTÃO – SC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39.000,00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alor total é de R$ 639.000,00 (Seiscentos e e trinta e nove mil reais)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ncerrada a fase de julgamento das propostas e rodada de lances o pregoeiro passou para a fase de abertura e julgamento das documentações para a habilitação, aberto os envelopes e analisado os documentos apresentados e este observou-se que estavam dentro do prazo de validade e sua regularidade reconhecida o pregoeiro habilitou as proponentes. 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empresa vencedora devera apresentar proposta readequada no prazo máximo até o dia 20 de março de 2023 as 17:00 horas sobe pena de desclassificação.</w:t>
      </w:r>
    </w:p>
    <w:p>
      <w:pPr>
        <w:pStyle w:val="Normal"/>
        <w:overflowPunct w:val="false"/>
        <w:autoSpaceDE w:val="false"/>
        <w:spacing w:lineRule="auto" w:line="360" w:before="280" w:after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indos os trabalhos de classificação das propostas, rodada de lances e de habilitação, o pregoeiro encerrou a sessão, determinando a lavratura da presente ata que após lida e aprovada, será assinada pelos presentes. Sendo que a mesma será publicada para efeitos legais. Flor do Sertão – SC, aos dezessete dias do mês de março de 2023.</w:t>
      </w:r>
    </w:p>
    <w:p>
      <w:pPr>
        <w:pStyle w:val="Normal"/>
        <w:overflowPunct w:val="false"/>
        <w:autoSpaceDE w:val="false"/>
        <w:spacing w:lineRule="auto" w:line="360" w:before="280" w:after="280"/>
        <w:ind w:right="-29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 w:before="280" w:after="280"/>
        <w:ind w:right="-29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8"/>
        <w:gridCol w:w="163"/>
        <w:gridCol w:w="3084"/>
        <w:gridCol w:w="163"/>
        <w:gridCol w:w="3483"/>
      </w:tblGrid>
      <w:tr>
        <w:trPr>
          <w:trHeight w:val="552" w:hRule="atLeast"/>
        </w:trPr>
        <w:tc>
          <w:tcPr>
            <w:tcW w:w="319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SMARI ZANELLA</w:t>
            </w:r>
          </w:p>
        </w:tc>
        <w:tc>
          <w:tcPr>
            <w:tcW w:w="1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ULO ROBERTO BEGNINI</w:t>
            </w:r>
          </w:p>
        </w:tc>
        <w:tc>
          <w:tcPr>
            <w:tcW w:w="1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PT"/>
              </w:rPr>
            </w:r>
          </w:p>
        </w:tc>
        <w:tc>
          <w:tcPr>
            <w:tcW w:w="348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ACIR SCHWERTZ</w:t>
            </w:r>
          </w:p>
        </w:tc>
      </w:tr>
      <w:tr>
        <w:trPr>
          <w:trHeight w:val="275" w:hRule="atLeast"/>
        </w:trPr>
        <w:tc>
          <w:tcPr>
            <w:tcW w:w="319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Membro da comissão</w:t>
            </w:r>
          </w:p>
        </w:tc>
        <w:tc>
          <w:tcPr>
            <w:tcW w:w="1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Pregoeiro</w:t>
            </w:r>
          </w:p>
        </w:tc>
        <w:tc>
          <w:tcPr>
            <w:tcW w:w="1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Membro da comissão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De acord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2126" w:footer="176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 w:ascii="Calibri" w:hAnsi="Calibri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17550</wp:posOffset>
          </wp:positionH>
          <wp:positionV relativeFrom="margin">
            <wp:posOffset>8353425</wp:posOffset>
          </wp:positionV>
          <wp:extent cx="7743825" cy="990600"/>
          <wp:effectExtent l="0" t="0" r="0" b="0"/>
          <wp:wrapNone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2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16280</wp:posOffset>
          </wp:positionH>
          <wp:positionV relativeFrom="margin">
            <wp:posOffset>8351520</wp:posOffset>
          </wp:positionV>
          <wp:extent cx="7743825" cy="990600"/>
          <wp:effectExtent l="0" t="0" r="0" b="0"/>
          <wp:wrapNone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0165</wp:posOffset>
          </wp:positionH>
          <wp:positionV relativeFrom="page">
            <wp:posOffset>2540</wp:posOffset>
          </wp:positionV>
          <wp:extent cx="7516495" cy="128587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1649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720" w:hanging="0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0165</wp:posOffset>
          </wp:positionH>
          <wp:positionV relativeFrom="page">
            <wp:posOffset>2540</wp:posOffset>
          </wp:positionV>
          <wp:extent cx="7516495" cy="1285875"/>
          <wp:effectExtent l="0" t="0" r="0" b="0"/>
          <wp:wrapSquare wrapText="bothSides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1649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32:00Z</dcterms:created>
  <dc:creator>Microsoft Windows XP</dc:creator>
  <dc:description/>
  <cp:keywords/>
  <dc:language>en-US</dc:language>
  <cp:lastModifiedBy>Usuario</cp:lastModifiedBy>
  <cp:lastPrinted>2022-02-07T10:07:00Z</cp:lastPrinted>
  <dcterms:modified xsi:type="dcterms:W3CDTF">2023-03-17T13:32:00Z</dcterms:modified>
  <cp:revision>2</cp:revision>
  <dc:subject/>
  <dc:title>ATA DE JULGAMENTO E HABILITAÇÃO</dc:title>
</cp:coreProperties>
</file>